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Gotham Bold" w:hAnsi="Gotham Bold" w:cs="Arial"/>
          <w:sz w:val="2"/>
        </w:rPr>
      </w:pPr>
      <w:r>
        <w:rPr>
          <w:rFonts w:cs="Arial" w:ascii="Gotham Bold" w:hAnsi="Gotham Bold"/>
          <w:sz w:val="18"/>
        </w:rPr>
        <w:tab/>
      </w:r>
    </w:p>
    <w:p>
      <w:pPr>
        <w:pStyle w:val="Normal"/>
        <w:rPr>
          <w:rFonts w:ascii="Gotham Bold" w:hAnsi="Gotham Bold" w:cs="Gotham Bold"/>
          <w:sz w:val="10"/>
        </w:rPr>
      </w:pPr>
      <w:r>
        <w:rPr>
          <w:rFonts w:cs="Gotham Bold" w:ascii="Gotham Bold" w:hAnsi="Gotham Bold"/>
          <w:sz w:val="10"/>
        </w:rPr>
      </w:r>
    </w:p>
    <w:p>
      <w:pPr>
        <w:pStyle w:val="Heading5"/>
        <w:rPr/>
      </w:pPr>
      <w:r>
        <w:rPr>
          <w:rFonts w:cs="Arial"/>
        </w:rPr>
        <w:t>SOLICITUD DE INSCRIPCIÓN</w:t>
      </w:r>
      <w:r>
        <w:rPr>
          <w:rFonts w:cs="Arial"/>
          <w:sz w:val="32"/>
        </w:rPr>
        <w:t xml:space="preserve"> </w:t>
      </w:r>
    </w:p>
    <w:p>
      <w:pPr>
        <w:pStyle w:val="Heading5"/>
        <w:rPr>
          <w:rFonts w:cs="Arial"/>
          <w:sz w:val="18"/>
        </w:rPr>
      </w:pPr>
      <w:r>
        <w:rPr>
          <w:rFonts w:cs="Arial"/>
          <w:sz w:val="22"/>
        </w:rPr>
        <w:t>Ciclo escolar 2018-2019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                                          Fecha de inscripción: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que entrega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97790</wp:posOffset>
                </wp:positionV>
                <wp:extent cx="333502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Croquis de domicilio (Google Maps) (impres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Perfil de facebook y correo electrónico (impres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No. de seguridad social y de clínica (IMSS) (dos impreso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8 fotografí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6pt;height:70.5pt;mso-wrap-distance-left:9.05pt;mso-wrap-distance-right:9.05pt;mso-wrap-distance-top:0pt;mso-wrap-distance-bottom:0pt;margin-top:7.7pt;mso-position-vertical-relative:text;margin-left:252.9pt;mso-position-horizontal-relative:text">
                <v:textbox>
                  <w:txbxContent>
                    <w:tbl>
                      <w:tblPr>
                        <w:tblW w:w="5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Croquis de domicilio (Google Maps) (impre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Perfil de facebook y correo electrónico (impre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No. de seguridad social y de clínica (IMSS) (dos impres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8 fotografí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licitud de inscrip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mprobante credencial de Comipems (original y cop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Baucher de pago de inscripción $86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cta de nacimiento (copia)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URP (impres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90805</wp:posOffset>
                      </wp:positionV>
                      <wp:extent cx="3491865" cy="1638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8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5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6"/>
                                  </w:tblGrid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5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   )</w:t>
                                          <w:tab/>
                                          <w:t>*Acta  de nacimiento del padre, madre o tutor(a) (cop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   )</w:t>
                                          <w:tab/>
                                          <w:t>*CURP de ambos padres (impreso de c/u), y CURP de tutor(a) en caso de ser otra persona (cop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   )</w:t>
                                          <w:tab/>
                                          <w:t>*Credencial INE de ambos padres (copia de c/u), e IFE del tutor(a) en caso de ser otra persona (copi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umento de Baja del SIASE (sólo si estuviste inscrito@ anteriormente en alguna Preparatoria, CBT u otra institución , posterior al 2013, en su caso solicita la baja, en dicha institución y traé el impreso de la mism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95pt;height:129pt;mso-wrap-distance-left:9.05pt;mso-wrap-distance-right:9.05pt;mso-wrap-distance-top:0pt;mso-wrap-distance-bottom:0pt;margin-top:7.15pt;mso-position-vertical-relative:text;margin-left:249.25pt;mso-position-horizontal-relative:text">
                      <v:textbox>
                        <w:txbxContent>
                          <w:tbl>
                            <w:tblPr>
                              <w:tblW w:w="50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  <w:tab/>
                                    <w:t>*Acta  de nacimiento del padre, madre o tutor(a) (cop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  <w:tab/>
                                    <w:t>*CURP de ambos padres (impreso de c/u), y CURP de tutor(a) en caso de ser otra persona (cop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  <w:tab/>
                                    <w:t>*Credencial INE de ambos padres (copia de c/u), e IFE del tutor(a) en caso de ser otra persona (cop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umento de Baja del SIASE (sólo si estuviste inscrito@ anteriormente en alguna Preparatoria, CBT u otra institución , posterior al 2013, en su caso solicita la baja, en dicha institución y traé el impreso de la mism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edencial  INE (sólo si se es mayor de edad) (copia)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ertificado de secundaria (copia)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arta de buena conducta (original y cop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ertificado médico (origin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mprobante de domicilio (copia)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alumno(a) (obligatorio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</w:rPr>
        <w:t>Joven estudi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esente cuestionario nos ayudará a obtener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s confiables para organizar tu expediente y darte mejor atención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contesta las siguientes preguntas de manera precisa.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1.- Nomb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Paterno)                              (Materno)                            (Nombre (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2.- Fecha de nacimiento: ______________________       Edad:</w:t>
      </w:r>
      <w:r>
        <w:rPr>
          <w:rFonts w:cs="Arial" w:ascii="Arial" w:hAnsi="Arial"/>
          <w:u w:val="single"/>
        </w:rPr>
        <w:tab/>
        <w:tab/>
        <w:t>___</w:t>
      </w:r>
      <w:r>
        <w:rPr>
          <w:rFonts w:cs="Arial" w:ascii="Arial" w:hAnsi="Arial"/>
        </w:rPr>
        <w:t xml:space="preserve">   Sexo: marcar con “X” (H) ó  (M)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ab/>
        <w:t>(dd/mm/aaaa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3.- Estado civil: marcar con “X”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Soltero(a) (    )     Casado(a) (     )      Viudo(a) (     )       Divorciado(a) (     )     Unión libre (    )     Separado(a)(    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4.- Domicili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Calle </w:t>
        <w:tab/>
        <w:t xml:space="preserve">                                  No.                                 Colonia 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u w:val="single"/>
        </w:rPr>
        <w:t>__</w:t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elegación                          </w:t>
        <w:tab/>
        <w:t xml:space="preserve">                  Municipio                                            C.P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Entre calle: ______________________  y  calle: ______________________  Referencia:_______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5.-Teléfono fijo: ________________________   Teléfono celular: __________________________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6.-Correo electrónico: _____________________________  Facebook:______________________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7.- Nombre completo de la escuela de procedenci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cundaria:   Estatal (      )             Federal    (      )           Telesecundaria:   Estatal (       )            Federal (      )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8.- Nombre del director (a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9.- C.C.T. de tu secundaria de procedencia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0.- No. de alumnos que egresaron de la secundaria donde estudiaste, (todos los 3eros): </w:t>
      </w:r>
      <w:r>
        <w:rPr>
          <w:rFonts w:cs="Arial" w:ascii="Arial" w:hAnsi="Arial"/>
          <w:u w:val="single"/>
        </w:rPr>
        <w:tab/>
        <w:tab/>
        <w:t>______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aproximadamente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11.- Dirección de la secundaria (completo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12.- Promedio general de la secundari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13.- Aciertos obtenidos en el examen de  Comipems:</w:t>
      </w:r>
      <w:r>
        <w:rPr>
          <w:rFonts w:cs="Arial" w:ascii="Arial" w:hAnsi="Arial"/>
          <w:u w:val="single"/>
        </w:rPr>
        <w:tab/>
        <w:t>___</w:t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14.- En tu comprobante credencial ¿en qué  opción colocaste esta institución para ser seleccionado (1era, 2da, 3era, 4ta…?: 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15.- Cómo te enteraste de la existencia del CBT No. 2 Ángel María Garibay Kintana, Chalc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16.- Explica brevemente por qué elegiste la carrera de Técnico en Enfermería Gener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7.- Cuál es tu compromiso como estudiante hacia el trabajo académico: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TA COMPROMISO</w:t>
      </w:r>
    </w:p>
    <w:p>
      <w:pPr>
        <w:pStyle w:val="Normal"/>
        <w:jc w:val="both"/>
        <w:rPr>
          <w:rFonts w:ascii="Gotham Book" w:hAnsi="Gotham Book" w:cs="Gotham Book"/>
          <w:b/>
          <w:b/>
          <w:sz w:val="18"/>
          <w:szCs w:val="18"/>
          <w:u w:val="single"/>
        </w:rPr>
      </w:pPr>
      <w:r>
        <w:rPr>
          <w:rFonts w:cs="Gotham Book" w:ascii="Gotham Book" w:hAnsi="Gotham Book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alumno(a)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</w:t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sz w:val="22"/>
          <w:szCs w:val="22"/>
          <w:lang w:val="pt-BR"/>
        </w:rPr>
        <w:t>padre o  tutor</w:t>
      </w:r>
      <w:r>
        <w:rPr>
          <w:rFonts w:cs="Arial" w:ascii="Arial" w:hAnsi="Arial"/>
          <w:sz w:val="22"/>
          <w:szCs w:val="22"/>
          <w:u w:val="single"/>
          <w:lang w:val="pt-BR"/>
        </w:rPr>
        <w:tab/>
        <w:tab/>
        <w:tab/>
        <w:t xml:space="preserve">       </w:t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t-BR"/>
        </w:rPr>
        <w:t xml:space="preserve">nos comprometemos a </w:t>
      </w:r>
      <w:r>
        <w:rPr>
          <w:rFonts w:cs="Arial" w:ascii="Arial" w:hAnsi="Arial"/>
          <w:sz w:val="22"/>
          <w:szCs w:val="22"/>
        </w:rPr>
        <w:t>acatar las disposiciones oficiales señaladas para los alumnos de educación media superior, como: asistencia y puntualidad, conducta, cumplimiento, responsabilidad, prácticas profesionales, actos cívicos, mantenimiento del edificio escolar, cuotas, evaluación de desempeño académico; así como portar el uniforme que a continuación se cita.</w:t>
      </w:r>
    </w:p>
    <w:p>
      <w:pPr>
        <w:pStyle w:val="Heading"/>
        <w:rPr>
          <w:rFonts w:ascii="Arial" w:hAnsi="Arial" w:eastAsia="SimSun;宋体" w:cs="Arial"/>
          <w:i/>
          <w:i/>
          <w:sz w:val="22"/>
          <w:szCs w:val="22"/>
          <w:u w:val="single"/>
          <w:lang w:val="pt-BR"/>
        </w:rPr>
      </w:pPr>
      <w:r>
        <w:rPr>
          <w:rFonts w:eastAsia="SimSun;宋体" w:cs="Arial" w:ascii="Arial" w:hAnsi="Arial"/>
          <w:i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eastAsia="SimSun;宋体" w:cs="Arial"/>
          <w:i/>
          <w:i/>
          <w:sz w:val="22"/>
          <w:szCs w:val="22"/>
          <w:u w:val="single"/>
          <w:lang w:val="pt-BR"/>
        </w:rPr>
      </w:pPr>
      <w:r>
        <w:rPr>
          <w:rFonts w:eastAsia="SimSun;宋体" w:cs="Arial" w:ascii="Arial" w:hAnsi="Arial"/>
          <w:i/>
          <w:sz w:val="22"/>
          <w:szCs w:val="22"/>
          <w:u w:val="single"/>
          <w:lang w:val="pt-BR"/>
        </w:rPr>
        <w:t>U N I F O R M E</w:t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22"/>
          <w:szCs w:val="22"/>
          <w:u w:val="single"/>
          <w:lang w:val="pt-BR"/>
        </w:rPr>
      </w:pPr>
      <w:r>
        <w:rPr>
          <w:rFonts w:eastAsia="SimSun;宋体" w:cs="Arial" w:ascii="Arial" w:hAnsi="Arial"/>
          <w:i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Pantalón de enfermería blanco o azul marino, según el grado, (sin modismos)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Filipina blanca, largo al inicio de las piernas, con bordado (nombre de la escuela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patos blancos o negros, de piso, lisos, con agujetas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uéter reglamentario y chaleco, largo un centímetro abajo de la filipin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Ropa interior blanca, sin estampado (camiseta, sin mangas ni cuello)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Damas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abello recogido; (sin fleco, ni mechones o tintes, dona de color blanco. En caso de ser necesario cabello corto, usar red neg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Uñas cortas, sin esmalte y maquillaje discre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edias blancas (época invernal usar calceta blanc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roqueles de 5 milímetros. No se permiten: cadenas, pulseras, anillos o collares. Únicamente, reloj con segundero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b/>
          <w:i/>
          <w:sz w:val="22"/>
          <w:szCs w:val="22"/>
        </w:rPr>
        <w:t xml:space="preserve">Caballeros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antalón recto, de talla apropiada con cintur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amiseta blanca sin estampad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rte de cabello (casquete corto No.2), sin luces, tintes, o modism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o usar: cadenas, pulseras, anillos o collares. Únicamente, reloj con segundero.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Por respeto a los pacientes que atienden los profesionistas de esta carrera, no son convenientes las perforaciones o tatuajes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año diario, aseo dental, uso de desodorante, zapatos limp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No pueden realizar juegos deportivos o cualquier actividad que pueda manchar el uniforme reglamentari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En época invernal, además del uniforme podrán usar chamarra, pechera o bufanda blanc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Portar dignamente el uniforme de enfermería, porque desde estudiante, la carrera merece respeto.</w:t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Gill Sans MT" w:hAnsi="Gill Sans 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11"/>
        <w:gridCol w:w="4056"/>
      </w:tblGrid>
      <w:tr>
        <w:trPr>
          <w:trHeight w:val="354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adre o 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sponsable de la inscripción</w:t>
            </w:r>
          </w:p>
        </w:tc>
      </w:tr>
      <w:tr>
        <w:trPr>
          <w:trHeight w:val="80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mportante: Antes de firmar revise la solicitud, porque no debe faltar ningún d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inscribirse, el alumno adquiere las siguientes oblig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Acatar las disposiciones oficiales señaladas en las Gacetas de Gobierno del 13 de mayo de 2009 y 21 de juni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Asistir a clases y a las prácticas de campo clínico con la debida limpieza y puntua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sistencia y puntualidad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rir  íntegramente el horario escolar dentro de la institució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sistir puntualmente, habrá una </w:t>
      </w:r>
      <w:r>
        <w:rPr>
          <w:rFonts w:cs="Arial" w:ascii="Arial" w:hAnsi="Arial"/>
          <w:b/>
          <w:u w:val="single"/>
        </w:rPr>
        <w:t>tolerancia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0 minutos</w:t>
      </w:r>
      <w:r>
        <w:rPr>
          <w:rFonts w:cs="Arial" w:ascii="Arial" w:hAnsi="Arial"/>
        </w:rPr>
        <w:t xml:space="preserve"> sólo en la primera hora, después se registrará </w:t>
      </w:r>
      <w:r>
        <w:rPr>
          <w:rFonts w:cs="Arial" w:ascii="Arial" w:hAnsi="Arial"/>
          <w:b/>
          <w:i/>
        </w:rPr>
        <w:t>fal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 asis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acumular 3 faltas en un mes, el alumno será canalizado al servicio de orientación educativa con reporte a su expedi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acumular 3 retardos, se solicitará la presencia del padre o tuto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lo serán justificadas las inasistencias por enfermedad (incapacidad médica oficial y/o a petición personal del padre o tutor), en el momento que se reincorpore a clas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horario de trabajo, debe permanecer en el aula estudiando y aprendiendo CON O SIN DOC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Conduct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ar dentro y fuera del establecimiento, en su porte y modales, el decoro propio de jóvenes respetables. Guardar del mismo modo orden y disciplina en las actividades escolares, tanto en las aulas como en las instalaciones del establecimiento, así como en los campos clínicos de práctic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esporádica se realizará la operación mochil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demostraciones afectivas (noviazgo) cualquiera que sea su preferencia sexu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 riñas y/o vejaciones dentro y fuera de la escuela (bulling), así como publicaciones denigrantes en las redes sociales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cualquier tipo de comercio dentro de la escuela, incluso fuera del horario de cla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Cumplimiento y responsab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ar la credencial escolar vigente al ingresar a la escue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en tiempo y forma con las diversas actividades académicas acordadas por los profesores y las autoridades escola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a la institución en las actividades que a través de las autoridades educativas se conv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- Baja definitiv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la suspensión total y definitiva de los derechos del alumno en las escuelas del tipo medio superior del Subsistema Educativo Estatal, y proceden en los siguientes casos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no presentar la documentación requerida en tiempo y form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r agotar las tres oportunidades de regularización y continuar irregular (no habrá reembolso de la cuota de inscripción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Por ausência injustificada durante 15 dias hábiles consecutiv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 xml:space="preserve">d) Por </w:t>
      </w:r>
      <w:r>
        <w:rPr>
          <w:rFonts w:cs="Arial" w:ascii="Arial" w:hAnsi="Arial"/>
        </w:rPr>
        <w:t>todas aquellas causas que impliquen una situación ilícita y comprobad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b/>
        </w:rPr>
        <w:t xml:space="preserve"> Por ingerir, vender y/o distribuir sustancias toxicas dentro o fuera de la escuel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b/>
        </w:rPr>
        <w:t>Por portar armas de cualquier tip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Prácticas profesional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en tiempo y forma con las prácticas profesionales correspondientes a cada semestre, que son asignadas fuera del horario escola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íntegramente el reglamento específico para prácticas profes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Actos cívic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uardar respeto por nuestros símbolos patrios durante la realización de actos cívicos y ceremonias oficial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con puntualidad y debidamente uniformados a los desfiles o actos cívicos sociales donde la escuela tenga participación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- Mantenimiento del edificio escola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uso adecuado de las instalaciones de la escuela, debiendo recuperar íntegramente el material dañado accidental o imprudencialm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n completa limpieza aulas, sanitarios e instalaciones, evitando cualquier actividad que ocasione el deterioro del plante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actividades organizadas para el mantenimiento del edifici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- Transitori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no previsto en la presente carta de convivencia escolar, será atendido por la dirección escolar, a través del servicio de orientación educativ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5"/>
        <w:gridCol w:w="5076"/>
        <w:gridCol w:w="45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ado: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dre o tutor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TOS DEL PADRE O TUTOR (OBLIGATORIOS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(A) DEL ALUMNO(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contesta las siguientes preguntas de manera precisa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1.- Nomb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Paterno)                              (Materno)                            (Nombre (s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2.- Fecha de nacimiento: _____________________         Edad:</w:t>
      </w:r>
      <w:r>
        <w:rPr>
          <w:rFonts w:cs="Arial" w:ascii="Arial" w:hAnsi="Arial"/>
          <w:u w:val="single"/>
        </w:rPr>
        <w:tab/>
        <w:tab/>
        <w:t>___</w:t>
      </w:r>
      <w:r>
        <w:rPr>
          <w:rFonts w:cs="Arial" w:ascii="Arial" w:hAnsi="Arial"/>
        </w:rPr>
        <w:t xml:space="preserve">    Sexo: marcar con “X” (H) ó  (M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>(dd/mm/aaaa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3.-Ocupación: ______________________________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Marcar con “X” una sola opción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4.- Estado civil: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Soltero(a) (    )      Casado(a) (     )      Viudo(a) (     )       Divorciado(a)(     )     Unión libre (    )     Separado(a)(    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.-Último grado de estudios:</w:t>
      </w:r>
    </w:p>
    <w:p>
      <w:pPr>
        <w:sectPr>
          <w:type w:val="continuous"/>
          <w:pgSz w:w="12240" w:h="20160"/>
          <w:pgMar w:left="1134" w:right="1134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tbl>
      <w:tblPr>
        <w:tblW w:w="4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</w:tblGrid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Ninguno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Preescolar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Primaria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Secundaria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Bachillerato, Preparatoria o equivalente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Licenciatura o equivalente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Técnico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Maestría</w:t>
            </w:r>
          </w:p>
        </w:tc>
      </w:tr>
      <w:tr>
        <w:trPr>
          <w:trHeight w:val="30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)Doctorado</w:t>
            </w:r>
          </w:p>
        </w:tc>
      </w:tr>
    </w:tbl>
    <w:p>
      <w:pPr>
        <w:sectPr>
          <w:type w:val="continuous"/>
          <w:pgSz w:w="12240" w:h="20160"/>
          <w:pgMar w:left="1134" w:right="11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6.-Parentesco con el alumno(a):</w:t>
      </w:r>
    </w:p>
    <w:p>
      <w:pPr>
        <w:pStyle w:val="Normal"/>
        <w:rPr>
          <w:rFonts w:ascii="Arial" w:hAnsi="Arial" w:cs="Arial"/>
          <w:caps/>
          <w:lang w:eastAsia="es-MX"/>
        </w:rPr>
      </w:pPr>
      <w:r>
        <w:rPr>
          <w:rFonts w:cs="Arial" w:ascii="Arial" w:hAnsi="Arial"/>
          <w:caps/>
          <w:lang w:eastAsia="es-MX"/>
        </w:rPr>
      </w:r>
    </w:p>
    <w:p>
      <w:pPr>
        <w:sectPr>
          <w:type w:val="continuous"/>
          <w:pgSz w:w="12240" w:h="20160"/>
          <w:pgMar w:left="1134" w:right="1134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(       )Ninguno  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Padre/mad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Tutor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Herman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Abuel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Tí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Espos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Concubin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Hij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Tutorad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(       )Primo (a)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7640</wp:posOffset>
                      </wp:positionV>
                      <wp:extent cx="1089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25pt;margin-top:13.2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es-MX" w:eastAsia="es-MX"/>
              </w:rPr>
              <w:t>Otro: _____________________</w:t>
            </w:r>
          </w:p>
        </w:tc>
      </w:tr>
    </w:tbl>
    <w:p>
      <w:pPr>
        <w:sectPr>
          <w:type w:val="continuous"/>
          <w:pgSz w:w="12240" w:h="20160"/>
          <w:pgMar w:left="1134" w:right="11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 xml:space="preserve">7.- Domicili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Calle </w:t>
        <w:tab/>
        <w:t xml:space="preserve">                                  No.                                 Colonia 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elegación                          </w:t>
        <w:tab/>
        <w:t xml:space="preserve">                  Municipio                                              C.P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Entre calle: ____________________  y  calle: ___________________  Referencia: _____________________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9.-Teléfono fijo: ________________________   Teléfono celular: ____________________________________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Correo electrónico: ______________________  Facebook: 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11.-Numero de teléfono donde se le pueda localizar: 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Marque con (X) o especifi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¿De quien depende económicamente el alumno(a)?   Padre (     )  Madre (     )  Otro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Profesión, oficio u ocupación que realiza para sustentar gastos del alumno(a)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¿Cuál es su área de trabajo? Ej. Tienda, escuela, fábrica, obra, comercio, hospital, etc.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Nombre y firma del alumno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Firma del padre o tuto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70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_______________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vanish/>
        </w:rPr>
      </w:pPr>
      <w:r>
        <w:rPr>
          <w:rFonts w:cs="Arial" w:ascii="Arial" w:hAnsi="Arial"/>
          <w:b/>
          <w:color w:val="FF0000"/>
        </w:rPr>
        <w:t>Antes de firmar verifique, no debe faltar ningún dato.</w:t>
      </w:r>
      <w:bookmarkStart w:id="0" w:name="_PictureBullets"/>
      <w:bookmarkEnd w:id="0"/>
    </w:p>
    <w:sectPr>
      <w:type w:val="continuous"/>
      <w:pgSz w:w="12240" w:h="20160"/>
      <w:pgMar w:left="1134" w:right="1134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tham Bold">
    <w:charset w:val="00"/>
    <w:family w:val="auto"/>
    <w:pitch w:val="variable"/>
  </w:font>
  <w:font w:name="HelveticaNeueLT Std Extended">
    <w:charset w:val="00"/>
    <w:family w:val="swiss"/>
    <w:pitch w:val="variable"/>
  </w:font>
  <w:font w:name="HelveticaNeueLT Std Blk">
    <w:charset w:val="00"/>
    <w:family w:val="swiss"/>
    <w:pitch w:val="variable"/>
  </w:font>
  <w:font w:name="HelveticaNeueLT Std Lt">
    <w:charset w:val="00"/>
    <w:family w:val="swiss"/>
    <w:pitch w:val="variable"/>
  </w:font>
  <w:font w:name="Gotham Book">
    <w:charset w:val="00"/>
    <w:family w:val="auto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3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7640</wp:posOffset>
          </wp:positionH>
          <wp:positionV relativeFrom="paragraph">
            <wp:posOffset>-327660</wp:posOffset>
          </wp:positionV>
          <wp:extent cx="1482725" cy="355600"/>
          <wp:effectExtent l="0" t="0" r="0" b="0"/>
          <wp:wrapNone/>
          <wp:docPr id="2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43830</wp:posOffset>
          </wp:positionH>
          <wp:positionV relativeFrom="paragraph">
            <wp:posOffset>-282575</wp:posOffset>
          </wp:positionV>
          <wp:extent cx="1392555" cy="310515"/>
          <wp:effectExtent l="0" t="0" r="0" b="0"/>
          <wp:wrapNone/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Arial" w:hAnsi="Arial" w:cs="Arial"/>
        <w:szCs w:val="14"/>
      </w:rPr>
    </w:pPr>
    <w:r>
      <w:rPr>
        <w:rFonts w:cs="HelveticaNeueLT Std Extended" w:ascii="HelveticaNeueLT Std Extended" w:hAnsi="HelveticaNeueLT Std Extended"/>
        <w:sz w:val="16"/>
        <w:szCs w:val="16"/>
      </w:rPr>
      <w:t>“</w:t>
    </w:r>
    <w:r>
      <w:rPr>
        <w:rFonts w:cs="HelveticaNeueLT Std Extended" w:ascii="HelveticaNeueLT Std Extended" w:hAnsi="HelveticaNeueLT Std Extended"/>
        <w:sz w:val="16"/>
        <w:szCs w:val="16"/>
      </w:rPr>
      <w:t>2018. Año del Bicentenario del Natalicio de Ignacio Ramírez Calzada, El Nigromante”.</w:t>
    </w:r>
  </w:p>
  <w:p>
    <w:pPr>
      <w:pStyle w:val="Normal"/>
      <w:jc w:val="center"/>
      <w:rPr>
        <w:rFonts w:ascii="HelveticaNeueLT Std Lt" w:hAnsi="HelveticaNeueLT Std Lt" w:cs="HelveticaNeueLT Std Lt"/>
        <w:b/>
        <w:b/>
      </w:rPr>
    </w:pPr>
    <w:r>
      <w:rPr>
        <w:rFonts w:cs="Arial" w:ascii="HelveticaNeueLT Std Blk" w:hAnsi="HelveticaNeueLT Std Blk"/>
      </w:rPr>
      <w:t>CBT No. 2 ANGEL MARIA GARIBAY KINTANA, CHALCO</w:t>
    </w:r>
  </w:p>
  <w:p>
    <w:pPr>
      <w:pStyle w:val="Normal"/>
      <w:jc w:val="center"/>
      <w:rPr>
        <w:rFonts w:ascii="HelveticaNeueLT Std Lt" w:hAnsi="HelveticaNeueLT Std Lt" w:cs="HelveticaNeueLT Std Lt"/>
        <w:b/>
        <w:b/>
        <w:sz w:val="12"/>
        <w:szCs w:val="12"/>
      </w:rPr>
    </w:pPr>
    <w:r>
      <w:rPr>
        <w:rFonts w:cs="HelveticaNeueLT Std Lt" w:ascii="HelveticaNeueLT Std Lt" w:hAnsi="HelveticaNeueLT Std Lt"/>
        <w:b/>
        <w:sz w:val="12"/>
        <w:szCs w:val="12"/>
      </w:rPr>
    </w:r>
  </w:p>
  <w:p>
    <w:pPr>
      <w:pStyle w:val="Normal"/>
      <w:jc w:val="center"/>
      <w:rPr>
        <w:rFonts w:ascii="HelveticaNeueLT Std Lt" w:hAnsi="HelveticaNeueLT Std Lt" w:cs="HelveticaNeueLT Std Lt"/>
        <w:b/>
        <w:b/>
        <w:sz w:val="12"/>
        <w:szCs w:val="12"/>
      </w:rPr>
    </w:pPr>
    <w:r>
      <w:rPr>
        <w:rFonts w:cs="HelveticaNeueLT Std Lt" w:ascii="HelveticaNeueLT Std Lt" w:hAnsi="HelveticaNeueLT Std Lt"/>
        <w:b/>
        <w:sz w:val="12"/>
        <w:szCs w:val="12"/>
      </w:rPr>
      <w:t>CLAVE ESTATAL 0013TTETUM0054          CLAVE FEDERAL 1595578          CCT TM: 15ECT0061W      TV: 15ECT0175Y         D.G.P. SEP 15-00274</w:t>
    </w:r>
  </w:p>
  <w:p>
    <w:pPr>
      <w:pStyle w:val="Header"/>
      <w:jc w:val="center"/>
      <w:rPr>
        <w:rFonts w:ascii="HelveticaNeueLT Std Blk" w:hAnsi="HelveticaNeueLT Std Blk" w:cs="Arial"/>
        <w:b/>
        <w:b/>
        <w:sz w:val="18"/>
        <w:szCs w:val="18"/>
      </w:rPr>
    </w:pPr>
    <w:r>
      <w:rPr>
        <w:rFonts w:cs="Arial" w:ascii="HelveticaNeueLT Std Blk" w:hAnsi="HelveticaNeueLT Std Blk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rFonts w:ascii="Arial" w:hAnsi="Arial" w:cs="Arial"/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51:00Z</dcterms:created>
  <dc:creator>pc</dc:creator>
  <dc:description/>
  <cp:keywords/>
  <dc:language>en-US</dc:language>
  <cp:lastModifiedBy>LILI</cp:lastModifiedBy>
  <cp:lastPrinted>2018-08-06T15:25:00Z</cp:lastPrinted>
  <dcterms:modified xsi:type="dcterms:W3CDTF">2018-08-06T20:28:00Z</dcterms:modified>
  <cp:revision>52</cp:revision>
  <dc:subject/>
  <dc:title> </dc:title>
</cp:coreProperties>
</file>